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/>
        <w:drawing>
          <wp:inline distT="0" distB="0" distL="0" distR="0">
            <wp:extent cx="1287145" cy="536575"/>
            <wp:effectExtent l="0" t="0" r="0" b="0"/>
            <wp:docPr id="1" name="E40CC0B8-01F5-4048-B275-71C4B244E8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40CC0B8-01F5-4048-B275-71C4B244E8F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1002030" cy="6584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 scolastico ……………………… Sezioni ………..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uddy and Frien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so di lingua inglese  – CETEM - Gruppo Editoriale EL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opone l’adozione di questo testo per i seguenti motiv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0" w:right="1218" w:hanging="420"/>
        <w:jc w:val="both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  <w:t>-</w:t>
        <w:tab/>
        <w:t>Personaggi che fanno da filo conduttore e creano legame empatico con alunni e alunne. Nei volumi, i personaggi restano gli stessi ma crescono nell’iconografia, per un maggior legame e una maggiore identificazione tra la classe e i protagonisti del corso.</w:t>
      </w:r>
    </w:p>
    <w:p>
      <w:pPr>
        <w:pStyle w:val="Normal"/>
        <w:tabs>
          <w:tab w:val="clear" w:pos="708"/>
          <w:tab w:val="left" w:pos="426" w:leader="none"/>
        </w:tabs>
        <w:ind w:left="420" w:right="1218" w:hanging="420"/>
        <w:jc w:val="both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left="420" w:right="1218" w:hanging="420"/>
        <w:jc w:val="both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  <w:t xml:space="preserve">- </w:t>
        <w:tab/>
        <w:t xml:space="preserve">Progressione linguistica corretta ed adeguata che tiene sempre presente le fasi di apprendimento di bambini e bambine nella presentazione dei contenuti </w:t>
      </w:r>
    </w:p>
    <w:p>
      <w:pPr>
        <w:pStyle w:val="Normal"/>
        <w:tabs>
          <w:tab w:val="clear" w:pos="708"/>
          <w:tab w:val="left" w:pos="426" w:leader="none"/>
        </w:tabs>
        <w:ind w:left="420" w:right="1218" w:hanging="420"/>
        <w:jc w:val="both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left="420" w:right="1218" w:hanging="420"/>
        <w:jc w:val="both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  <w:t xml:space="preserve">- </w:t>
        <w:tab/>
        <w:t>Gradualità e sistematicità nella presentazione dei materiali con particolare attenzione fin dal primo corso per le categorie più fragili come DSA e BES per una didattica realmente inclusiva.</w:t>
      </w:r>
    </w:p>
    <w:p>
      <w:pPr>
        <w:pStyle w:val="Normal"/>
        <w:tabs>
          <w:tab w:val="clear" w:pos="708"/>
          <w:tab w:val="left" w:pos="426" w:leader="none"/>
        </w:tabs>
        <w:ind w:left="420" w:right="1218" w:hanging="420"/>
        <w:jc w:val="both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left="420" w:right="1218" w:hanging="420"/>
        <w:jc w:val="both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  <w:t xml:space="preserve">- </w:t>
        <w:tab/>
        <w:t>Creazione di unità omogenee per stabilire un ordine nell’esecuzione delle attività e supportare gli insegnanti di classe nella programmazione delle lezioni</w:t>
      </w:r>
    </w:p>
    <w:p>
      <w:pPr>
        <w:pStyle w:val="Normal"/>
        <w:tabs>
          <w:tab w:val="clear" w:pos="708"/>
          <w:tab w:val="left" w:pos="426" w:leader="none"/>
        </w:tabs>
        <w:ind w:left="420" w:right="1218" w:hanging="420"/>
        <w:jc w:val="both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left="420" w:right="1218" w:hanging="420"/>
        <w:jc w:val="both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  <w:t xml:space="preserve">- </w:t>
        <w:tab/>
        <w:t xml:space="preserve">Ideazione di situazioni legate alla quotidianità anche nelle storie a fumetti che, pur non rinunciando a situazioni originali, offrono opportunità di riflessioni su contenuti vissuti e reali. </w:t>
      </w:r>
    </w:p>
    <w:p>
      <w:pPr>
        <w:pStyle w:val="Normal"/>
        <w:tabs>
          <w:tab w:val="clear" w:pos="708"/>
          <w:tab w:val="left" w:pos="426" w:leader="none"/>
        </w:tabs>
        <w:ind w:left="420" w:right="1218" w:hanging="420"/>
        <w:jc w:val="both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left="420" w:right="1218" w:hanging="420"/>
        <w:jc w:val="both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  <w:t xml:space="preserve">- </w:t>
        <w:tab/>
        <w:t xml:space="preserve">Offerta molto varia nei materiali. </w:t>
      </w:r>
    </w:p>
    <w:p>
      <w:pPr>
        <w:pStyle w:val="Normal"/>
        <w:tabs>
          <w:tab w:val="clear" w:pos="708"/>
          <w:tab w:val="left" w:pos="426" w:leader="none"/>
        </w:tabs>
        <w:ind w:left="420" w:right="1218" w:hanging="420"/>
        <w:jc w:val="both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left="420" w:right="1218" w:hanging="420"/>
        <w:jc w:val="both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  <w:t>-</w:t>
        <w:tab/>
      </w:r>
      <w:r>
        <w:rPr>
          <w:rFonts w:cs="Calibri" w:ascii="Calibri" w:hAnsi="Calibri"/>
          <w:i/>
          <w:iCs/>
          <w:color w:val="201F1E"/>
          <w:sz w:val="22"/>
          <w:szCs w:val="22"/>
          <w:shd w:fill="FFFFFF" w:val="clear"/>
        </w:rPr>
        <w:t>Songs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 xml:space="preserve"> semplici e orecchiabili, appositamente pensate per ciascuna unit, rappresentano un grande valore per motivare la classe e costituiscono uno stimolo nell’acquisizione del nuovo lessico e delle strutture linguistiche presentate nelle units. </w:t>
      </w:r>
    </w:p>
    <w:p>
      <w:pPr>
        <w:pStyle w:val="Normal"/>
        <w:tabs>
          <w:tab w:val="clear" w:pos="708"/>
          <w:tab w:val="left" w:pos="426" w:leader="none"/>
        </w:tabs>
        <w:ind w:left="420" w:right="1218" w:hanging="420"/>
        <w:jc w:val="both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left="420" w:right="1218" w:hanging="420"/>
        <w:jc w:val="both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  <w:t xml:space="preserve">- </w:t>
        <w:tab/>
        <w:t xml:space="preserve">Nei livelli di classe prima e seconda le pagine ritagliabili in fondo al libro rientrano in una metodologia attiva e multisensoriale che mette l'accento non solo sulle abilità di </w:t>
      </w:r>
      <w:r>
        <w:rPr>
          <w:rFonts w:cs="Calibri" w:ascii="Calibri" w:hAnsi="Calibri"/>
          <w:i/>
          <w:color w:val="201F1E"/>
          <w:sz w:val="22"/>
          <w:szCs w:val="22"/>
          <w:shd w:fill="FFFFFF" w:val="clear"/>
        </w:rPr>
        <w:t>Reading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 xml:space="preserve"> e </w:t>
      </w:r>
      <w:r>
        <w:rPr>
          <w:rFonts w:cs="Calibri" w:ascii="Calibri" w:hAnsi="Calibri"/>
          <w:i/>
          <w:color w:val="201F1E"/>
          <w:sz w:val="22"/>
          <w:szCs w:val="22"/>
          <w:shd w:fill="FFFFFF" w:val="clear"/>
        </w:rPr>
        <w:t>Writing,</w:t>
      </w:r>
      <w:r>
        <w:rPr>
          <w:rFonts w:cs="Calibri" w:ascii="Calibri" w:hAnsi="Calibri"/>
          <w:b/>
          <w:color w:val="201F1E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ma sviluppa la capacità di ascoltare indicazioni di lavoro date in L2, di interagire con i compagni e di giocare usando vocaboli e strutture linguistiche.</w:t>
      </w:r>
    </w:p>
    <w:p>
      <w:pPr>
        <w:pStyle w:val="Normal"/>
        <w:tabs>
          <w:tab w:val="clear" w:pos="708"/>
          <w:tab w:val="left" w:pos="426" w:leader="none"/>
        </w:tabs>
        <w:ind w:left="420" w:right="1218" w:hanging="420"/>
        <w:jc w:val="both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05" w:right="1218" w:hanging="360"/>
        <w:jc w:val="both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  <w:t xml:space="preserve">A partire dalla Classe Terza è stata inserita una proposta di riflessione sulla fonetica nel </w:t>
      </w:r>
      <w:r>
        <w:rPr>
          <w:rFonts w:cs="Calibri" w:ascii="Calibri" w:hAnsi="Calibri"/>
          <w:i/>
          <w:iCs/>
          <w:color w:val="201F1E"/>
          <w:sz w:val="22"/>
          <w:szCs w:val="22"/>
          <w:shd w:fill="FFFFFF" w:val="clear"/>
        </w:rPr>
        <w:t>Sound Corner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, indispensabile per sviluppare la consapevolezza fonologica nei confronti della lingua straniera.</w:t>
      </w:r>
    </w:p>
    <w:p>
      <w:pPr>
        <w:pStyle w:val="Normal"/>
        <w:ind w:right="1218" w:hanging="0"/>
        <w:jc w:val="both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UDDY AND FRIENDS 1 + Narrativa + Dizionario Stick </w:t>
        <w:tab/>
        <w:tab/>
        <w:tab/>
        <w:tab/>
        <w:tab/>
        <w:t>978884730687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DY AND FRIENDS 2 + Narrativa</w:t>
        <w:tab/>
        <w:tab/>
        <w:tab/>
        <w:tab/>
        <w:tab/>
        <w:tab/>
        <w:tab/>
        <w:t>978884730688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DY AND FRIENDS 3 + Narrativa</w:t>
        <w:tab/>
        <w:tab/>
        <w:tab/>
        <w:tab/>
        <w:tab/>
        <w:tab/>
        <w:tab/>
        <w:t>978884730689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DY AND FRIENDS 4 + Narrativa + Grammatica + Fascicolo Invalsi</w:t>
        <w:tab/>
        <w:tab/>
        <w:tab/>
        <w:t>978884730690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DY AND FRIENDS 5 + Narrativa</w:t>
        <w:tab/>
        <w:tab/>
        <w:tab/>
        <w:tab/>
        <w:tab/>
        <w:tab/>
        <w:tab/>
        <w:t>9788847306912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03:00Z</dcterms:created>
  <dc:creator>pc</dc:creator>
  <dc:description/>
  <cp:keywords/>
  <dc:language>en-US</dc:language>
  <cp:lastModifiedBy>Centralino Eli</cp:lastModifiedBy>
  <dcterms:modified xsi:type="dcterms:W3CDTF">2022-02-24T16:03:00Z</dcterms:modified>
  <cp:revision>2</cp:revision>
  <dc:subject/>
  <dc:title>Si propone l’adozione di</dc:title>
</cp:coreProperties>
</file>